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городского совета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огопедическом пункт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 муниципальном дошкольном образовательном учреждении</w:t>
      </w:r>
    </w:p>
    <w:p>
      <w:pPr>
        <w:pStyle w:val="Style16"/>
        <w:spacing w:before="0" w:after="0"/>
        <w:jc w:val="center"/>
        <w:rPr/>
      </w:pPr>
      <w:r>
        <w:rPr>
          <w:i/>
          <w:iCs/>
          <w:sz w:val="20"/>
          <w:szCs w:val="20"/>
        </w:rPr>
        <w:t xml:space="preserve">Разработано в соответствии с Законом </w:t>
      </w:r>
      <w:r>
        <w:rPr>
          <w:i/>
          <w:iCs/>
          <w:sz w:val="20"/>
          <w:szCs w:val="20"/>
          <w:lang w:val="uk-UA"/>
        </w:rPr>
        <w:t>Украины</w:t>
      </w:r>
      <w:r>
        <w:rPr>
          <w:i/>
          <w:iCs/>
          <w:sz w:val="20"/>
          <w:szCs w:val="20"/>
        </w:rPr>
        <w:t xml:space="preserve"> «Об образовании», Законом Украины «О дошкольном образовании»,  Положением о про логопедические пункты № 135 от 13.05.1993г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 </w:t>
      </w:r>
      <w:r>
        <w:rPr/>
        <w:t xml:space="preserve">Настоящее положение определяет порядок организации деятельности логопедического пункта как структурного подразделения муниципального дошкольного образовательного учреждения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Зачисление детей в логопедический пункт осуществляется на основании рекомендаций психолого-медико-педагогической консультацией, далее ПМПК, и направлений управления образования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Для организации деятельности логопедического пункта в штатное расписание дошкольного учебного учреждения вводится должность учителя-логопеда (из расчета  до 20 детей дошкольного возраста с речевым нарушением на одну ставку)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Цель деятельности логопедического пункта: раннее выявление и преодоление отклонений в развитии речевых нарушений у детей дошкольного возраста. 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Логопедический пункт при муниципальном дошкольном образовательном учреждении может быть открыт по решению администрации дошкольных образовательных учреждений по согласованию с управлением образования и науки г. Мариупол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дачи логопедического пункта.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 xml:space="preserve">Осуществление диагностики речевого развития детей. </w:t>
      </w:r>
    </w:p>
    <w:p>
      <w:pPr>
        <w:pStyle w:val="Style16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и реализация индивидуального маршрута кор</w:t>
        <w:softHyphen/>
        <w:t>рекции и (или) компенсации речевого дефекта с учетом его струк</w:t>
        <w:softHyphen/>
        <w:t>туры, обусловленности, а также индивидуально личностных особенностей детей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>Взаимодействие с ПМПК.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>Организация взаимодействия всех субъектов коррекционно-образовательного процесса в реализации комплексного подхода  при реабилитации детей с проблемами речевого развития.</w:t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>Оказание консультативной помощи педагогам, родителям в вопросах обучения и воспитания детей с речевой патологией, а также для оптимизации процесса логопедического воздействия.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Организация деятельности логопедического пункта.</w:t>
      </w:r>
    </w:p>
    <w:p>
      <w:pPr>
        <w:pStyle w:val="Style16"/>
        <w:spacing w:before="0" w:after="0"/>
        <w:ind w:left="720" w:hanging="360"/>
        <w:jc w:val="both"/>
        <w:rPr/>
      </w:pPr>
      <w:r>
        <w:rPr/>
        <w:t>3.1.  В логопедический пункт зачисляются дети, посещающие данное дошкольное образовательное учреждение, имеющие нарушения в развитии речи, получившие заключение ПМПК:</w:t>
      </w:r>
    </w:p>
    <w:p>
      <w:pPr>
        <w:pStyle w:val="Style16"/>
        <w:numPr>
          <w:ilvl w:val="0"/>
          <w:numId w:val="3"/>
        </w:numPr>
        <w:spacing w:before="0" w:after="0"/>
        <w:ind w:left="714" w:firstLine="186"/>
        <w:rPr/>
      </w:pPr>
      <w:r>
        <w:rPr/>
        <w:t>общее недоразвитие речи;</w:t>
      </w:r>
    </w:p>
    <w:p>
      <w:pPr>
        <w:pStyle w:val="Style16"/>
        <w:numPr>
          <w:ilvl w:val="0"/>
          <w:numId w:val="3"/>
        </w:numPr>
        <w:spacing w:before="0" w:after="0"/>
        <w:ind w:left="720" w:firstLine="186"/>
        <w:rPr/>
      </w:pPr>
      <w:r>
        <w:rPr/>
        <w:t>фонетико – фонематическое недоразвитие речи;</w:t>
      </w:r>
    </w:p>
    <w:p>
      <w:pPr>
        <w:pStyle w:val="Style16"/>
        <w:numPr>
          <w:ilvl w:val="0"/>
          <w:numId w:val="3"/>
        </w:numPr>
        <w:spacing w:before="0" w:after="0"/>
        <w:ind w:left="720" w:firstLine="180"/>
        <w:rPr/>
      </w:pPr>
      <w:r>
        <w:rPr/>
        <w:t>дефекты речи обусловленные нарушением строения и подвижности артикуляционного аппарата (алалия, ринолалия, дизартрия)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 xml:space="preserve"> </w:t>
      </w:r>
      <w:r>
        <w:rPr/>
        <w:t>3.2. Зачисление в логопедический пункт дошкольников, из числа обследованных и зарегистрированных логопедом с 1 по 15 сентября и с 15 по 30 мая, а так же производится в течении всего учебного года по необходимости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 xml:space="preserve">3.3. Количество детей, занимающихся одновременно в логопедическом пункте определяется в соответствии с количеством ставок учителей – логопедов, закрепленных за логопедическим пунктом и составляет  15-20 человек на 1 ставку учителя - логопеда. Количество детей не должно превышать 15 человек в случае, если зачисленные дети, более 11 детей, имеют сложные диагнозы (с тяжелыми нарушениями речи, с недоразвитием речи 1 и 2 степени, ринолалией, дизартрией). 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4. В первую очередь к занятиям привлекаются остронуждающиеся в логопедической помощи дети и дети старших дошкольных групп, недостатки речи которых препятствуют успешному усвоению образовательных программ дошкольного учебного учреждения или вызывают появление вторичных нарушений социального характера. Одновременно начинается коррекционная работа с детьми более младшего возраста, имеющими сложные речевые расстройства, требующие длительной, целенаправленной работы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 xml:space="preserve">3.5. Занятия в логопедическом пункте проводятся в свободное от основных занятий время с учетом режима работы ДОУ. Занятия носят индивидуальный и подгрупповой характер. По мере необходимости проводятся групповые занятия. В подгруппы подбираются дети с однородными нарушениями речи и по возможности одного возраста. 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6. В зависимости от потребности комплектуются группы или подгруппы:</w:t>
      </w:r>
    </w:p>
    <w:p>
      <w:pPr>
        <w:pStyle w:val="Style16"/>
        <w:numPr>
          <w:ilvl w:val="0"/>
          <w:numId w:val="6"/>
        </w:numPr>
        <w:spacing w:before="0" w:after="0"/>
        <w:ind w:left="714" w:firstLine="186"/>
        <w:rPr/>
      </w:pPr>
      <w:r>
        <w:rPr/>
        <w:t>с общим недоразвитием речи до 4 человек;</w:t>
      </w:r>
    </w:p>
    <w:p>
      <w:pPr>
        <w:pStyle w:val="Style16"/>
        <w:numPr>
          <w:ilvl w:val="0"/>
          <w:numId w:val="6"/>
        </w:numPr>
        <w:spacing w:before="0" w:after="0"/>
        <w:ind w:left="720" w:firstLine="186"/>
        <w:rPr/>
      </w:pPr>
      <w:r>
        <w:rPr/>
        <w:t>с фонетико-фонематическим недоразвитием речи до 5 человек;</w:t>
      </w:r>
    </w:p>
    <w:p>
      <w:pPr>
        <w:pStyle w:val="Style16"/>
        <w:spacing w:before="0" w:after="0"/>
        <w:ind w:left="703" w:hanging="0"/>
        <w:jc w:val="both"/>
        <w:rPr/>
      </w:pPr>
      <w:r>
        <w:rPr/>
        <w:t>Дети с фонематическим недоразвитием речи могут быть включены в состав группы (или подгруппы) с фонетико-фонематическим недоразвитием речи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7. Состав группы (или подгруппы) в течение года может изменяться в зависимости от конкретных целей или иного этапа обучения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8. Периодичность индивидуальных и подгрупповых занятий определяется тяжестью нарушения речевого развит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/>
        <w:t>сложные диагнозы (с тяжелыми нарушениями речи, с недоразвитием речи 1 и 2 степени, ринолалией, дизартрией) – не менее трех раз в недел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/>
        <w:t>фонетико – фонематическое недоразвитие речи – не менее двух раз в неделю;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 xml:space="preserve">3.9. Продолжительность занятий зависит от возрастных особенностей ребенка  и составляет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индивидуальное занятие 10 – 15 минут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одгрупповое занятие 20 – 25 минут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групповое занятие 25 – 30 минут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10. Выпуск детей производится в течении всего учебного года по мере устранения у них дефектов речи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11. В случае длительного отсутствия положительной динамики родителям ребенка (законным представителям) может быть рекомендовано обратиться в соответствующее лечебно – профилактическое учреждение для обследования специалистами (невропатологом, детским психиатром, отоларингологом, офтальмологом и др.) или в психолого – медико – педагогическую комиссию для уточнения диагноза.</w:t>
      </w:r>
    </w:p>
    <w:p>
      <w:pPr>
        <w:pStyle w:val="Style16"/>
        <w:spacing w:before="0" w:after="0"/>
        <w:ind w:left="900" w:hanging="540"/>
        <w:jc w:val="both"/>
        <w:rPr/>
      </w:pPr>
      <w:r>
        <w:rPr/>
        <w:t>3.12. Распределение рабочего времени учителя-логопеда осуществляется следующим образом: 75% - работа с детьми, 15% - консультативно-методическая работа, 10% - работа с документацией.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>Руководство и контроль за работой логопедического пункта.</w:t>
      </w:r>
    </w:p>
    <w:p>
      <w:pPr>
        <w:pStyle w:val="Style16"/>
        <w:spacing w:before="0" w:after="0"/>
        <w:ind w:left="851" w:hanging="425"/>
        <w:jc w:val="both"/>
        <w:rPr/>
      </w:pPr>
      <w:r>
        <w:rPr/>
        <w:t>4.1. Непосредственное руководство и контроль за работой учителя – логопеда осуществляет администрация дошкольного образовательного учреждения при котором открыт логопедический пункт.</w:t>
      </w:r>
    </w:p>
    <w:p>
      <w:pPr>
        <w:pStyle w:val="Style16"/>
        <w:spacing w:before="0" w:after="0"/>
        <w:ind w:left="851" w:hanging="425"/>
        <w:jc w:val="both"/>
        <w:rPr/>
      </w:pPr>
      <w:r>
        <w:rPr/>
        <w:t xml:space="preserve">4.2. Ответственность за посещение детьми занятий на логопедическом пункте несет учитель-логопед. 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>
          <w:b/>
          <w:b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Материально – техническое обеспечение деятельности логопедического пункта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5.1. Логопедический кабинет размещается в помещении дошкольного образовательного учреждения, на базе которого он функционирует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5.2. Для логопедического кабинета выделяется отдельное помещение, площадью не менее 20 кв.м, соответствующее по освещенности и другим показателям санитарно – гигиеническим требованиям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5.3. Логопедический пункт обеспечивается специальным оборудованием (список оборудования логопедического пункта определен в приложении № 1)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На управление образования и науки г. Мариуполя возлагается ответственность за оборудование логопедического пункта и ремонт помещения. Логопедический пункт финансируется отделом образования и науки, в подчинении которого он находится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5.4. На администрацию дошкольного образовательного учреждения возлагается ответственность за санитарное состояние логопедического кабинета.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kern w:val="2"/>
          <w:sz w:val="28"/>
          <w:szCs w:val="28"/>
        </w:rPr>
        <w:t>Участники коррекционно – педагогического процесса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1. Участниками коррекционно – педагогического процесса, осуществляемого в рамках деятельности логопедического пункта, являю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учитель – логопед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де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родители детей (законные представители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педагогические работники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2. На должность учителя – логопеда назначаются лица, имеющие высшее дефектологическое образование. Учитель – логопед назначается и увольняется в порядке, предусмотренном действующим трудовым законодательством Украины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3. Учитель – логопед поддерживает связь с дошкольными, со специальными (коррекционными) образовательными учреждениями для обучающихся, логопедами и врачами – специалистами детских поликлиник и психолого – медико – педагогических комиссией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4. Учитель – логопед ведет занятия с детьми дошкольного возраста по устранению речевых нарушений, ведет пропаганду логопедических знаний среди родителей детей (законных представителей), учавствует в родительских собраниях с докладом про задание и специфику логопедичной работы, консультирует родителей и записывает в журнале учета консультаций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5. Учитель – логопед логопедического пункта участвует в работе методических объединений учителей – логопедов.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6. Учитель – логопед повышает свою профессиональную квалификации и аттестуется согласно действующим нормативным документам;</w:t>
      </w:r>
    </w:p>
    <w:p>
      <w:pPr>
        <w:pStyle w:val="Style16"/>
        <w:spacing w:before="0" w:after="0"/>
        <w:ind w:left="709" w:hanging="425"/>
        <w:jc w:val="both"/>
        <w:rPr/>
      </w:pPr>
      <w:r>
        <w:rPr/>
        <w:t>6.7. Родители (законные представители) имеют право защищать законные права и интересы детей, знакомиться с материалами обследования детей, рекомендациями, получать консультативную помощь.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>Содержание деятельности.</w:t>
      </w:r>
    </w:p>
    <w:p>
      <w:pPr>
        <w:pStyle w:val="Style16"/>
        <w:spacing w:before="0" w:after="0"/>
        <w:ind w:left="709" w:hanging="425"/>
        <w:jc w:val="both"/>
        <w:rPr/>
      </w:pPr>
      <w:r>
        <w:rPr>
          <w:lang w:val="uk-UA"/>
        </w:rPr>
        <w:t>7</w:t>
      </w:r>
      <w:r>
        <w:rPr/>
        <w:t>.1. Основным содержанием деятельности логопедического пункта является оказание специализированной помощи дошкольникам с отклонениями в речевом развитии.</w:t>
      </w:r>
    </w:p>
    <w:p>
      <w:pPr>
        <w:pStyle w:val="Style16"/>
        <w:spacing w:before="0" w:after="0"/>
        <w:ind w:left="709" w:hanging="425"/>
        <w:jc w:val="both"/>
        <w:rPr/>
      </w:pPr>
      <w:r>
        <w:rPr>
          <w:lang w:val="uk-UA"/>
        </w:rPr>
        <w:t>7</w:t>
      </w:r>
      <w:r>
        <w:rPr/>
        <w:t>.2. Логопедический пункт осущест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диагностирование детей с отклонениями в развитии, углубленное речевое изучение ребенка на протяжении периода дошкольного детства, выявление индивидуальных особенностей, определение структуры и степени выраженности, имеющегося у них дефе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коррекционную работу, комплектование логопедических групп с учетом логопедического заклю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индивидуальную работу, консультирование детей и их родителей (законных представителе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предоставление методических услуг педагогическим работникам образовательного учреждения по применению специальных методов и приемов оказания помощи детям с речевой патологи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профилактическую работу по предупреждению речевых расстройств.</w:t>
      </w:r>
    </w:p>
    <w:p>
      <w:pPr>
        <w:pStyle w:val="Style16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>Документация логопедического пункта.</w:t>
      </w:r>
    </w:p>
    <w:p>
      <w:pPr>
        <w:pStyle w:val="Style16"/>
        <w:spacing w:before="0" w:after="0"/>
        <w:ind w:left="851" w:hanging="425"/>
        <w:jc w:val="both"/>
        <w:rPr/>
      </w:pPr>
      <w:r>
        <w:rPr>
          <w:lang w:val="uk-UA"/>
        </w:rPr>
        <w:t>8</w:t>
      </w:r>
      <w:r>
        <w:rPr/>
        <w:t>.1. Все обследованные дети регистрируются в журнале учета посещения детей, установленного образца.</w:t>
      </w:r>
    </w:p>
    <w:p>
      <w:pPr>
        <w:pStyle w:val="Style16"/>
        <w:spacing w:before="0" w:after="0"/>
        <w:ind w:left="851" w:hanging="425"/>
        <w:jc w:val="both"/>
        <w:rPr/>
      </w:pPr>
      <w:r>
        <w:rPr>
          <w:lang w:val="uk-UA"/>
        </w:rPr>
        <w:t>8</w:t>
      </w:r>
      <w:r>
        <w:rPr/>
        <w:t>.2. Все дети, принятые на занятия в логопедический пункт, регистрируются в списке детей с недостатками речи, для последующего распределения по индивидуальным, подгрупповым или групповым занятиям.</w:t>
      </w:r>
    </w:p>
    <w:p>
      <w:pPr>
        <w:pStyle w:val="Style16"/>
        <w:spacing w:before="0" w:after="0"/>
        <w:ind w:left="851" w:hanging="425"/>
        <w:jc w:val="both"/>
        <w:rPr/>
      </w:pPr>
      <w:r>
        <w:rPr>
          <w:lang w:val="uk-UA"/>
        </w:rPr>
        <w:t>8</w:t>
      </w:r>
      <w:r>
        <w:rPr/>
        <w:t>.3. На каждого ребенка, зачисленного на занятия, учитель – логопед заполняет речевую карту установленного образца, а также индивидуальную тетрадь, в которой фиксируются задания для ребенка с логопедом и родителями. Для подгрупповых и групповых занятий учителем – логопедом составляется календарный план работы, а так же перспективный план работы для детей старшей и средней групп.</w:t>
      </w:r>
    </w:p>
    <w:p>
      <w:pPr>
        <w:pStyle w:val="Style16"/>
        <w:spacing w:before="0" w:after="0"/>
        <w:ind w:left="851" w:hanging="425"/>
        <w:jc w:val="both"/>
        <w:rPr/>
      </w:pPr>
      <w:r>
        <w:rPr/>
        <w:t>8.4. Ведется учет  проведения консультаций родителей (законных представителей) в журнале учета консультаций.</w:t>
      </w:r>
    </w:p>
    <w:p>
      <w:pPr>
        <w:pStyle w:val="Style16"/>
        <w:spacing w:before="0" w:after="0"/>
        <w:ind w:left="851" w:hanging="425"/>
        <w:jc w:val="both"/>
        <w:rPr/>
      </w:pPr>
      <w:r>
        <w:rPr>
          <w:lang w:val="uk-UA"/>
        </w:rPr>
        <w:t>8</w:t>
      </w:r>
      <w:r>
        <w:rPr/>
        <w:t>.5. В конце учебного года учитель – логопед составляет отчет о проделанной работе, один экземпляр которого сдается администрации дошкольного образовательного учреждения.</w:t>
      </w:r>
    </w:p>
    <w:p>
      <w:pPr>
        <w:pStyle w:val="Style16"/>
        <w:spacing w:before="0" w:after="0"/>
        <w:ind w:left="1260" w:hanging="557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0:00Z</dcterms:created>
  <dc:creator>kla</dc:creator>
  <dc:description/>
  <cp:keywords/>
  <dc:language>en-US</dc:language>
  <cp:lastModifiedBy>User</cp:lastModifiedBy>
  <cp:lastPrinted>2010-12-16T05:05:00Z</cp:lastPrinted>
  <dcterms:modified xsi:type="dcterms:W3CDTF">2010-12-16T03:15:00Z</dcterms:modified>
  <cp:revision>17</cp:revision>
  <dc:subject/>
  <dc:title>ПОЛОЖЕНИЕ о логопедическом пункте</dc:title>
</cp:coreProperties>
</file>